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semáforos en las avenidas 39 y 32, 31 y 32, y Avenida Favaloro y 3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s zonas son de tránsito intenso de autos particulares, colectivos, camiones, etc. (39 y 32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 referente a las avenidas 32 y 31 existe la presencia de edificios escolares (Escuela Nacional con importante matrícula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ctor sobre 31 y desde calle 30 se encuentra en mal estado, observándose el desplazamiento de vehículos como autos, motos con movimientos imprudentes hacia 32 donde no existe cartel que indique “cruce peligroso” o establecido una zona de frenado obligato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idéntico criterio se aplica para el sector de Avenida Favaloro y 3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casos mencionados se trata de prevenir accidentes viales con costos de vi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 colocar la correspondiente cartelería de señalización en los lugares mencionados, como así también delimitar zona de frenado obligatorio donde así lo considere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04:00Z</dcterms:created>
  <dc:creator>User</dc:creator>
  <dc:description/>
  <cp:keywords/>
  <dc:language>en-US</dc:language>
  <cp:lastModifiedBy>User</cp:lastModifiedBy>
  <dcterms:modified xsi:type="dcterms:W3CDTF">2012-06-29T20:20:00Z</dcterms:modified>
  <cp:revision>1</cp:revision>
  <dc:subject/>
  <dc:title>TESTIMONIO:</dc:title>
</cp:coreProperties>
</file>